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Контрольное задание по дисциплине «Ценообразование»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одорожал ячмень. Через полгода цена на разливное пиво оказалась на таком же уровне, что и накануне этого подорожания. Зимой или летом подорожал ячмень, являющийся сырьем для производства пива, если летом спрос на пиво выше, чем зимой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Нефтепереработчики добились повышения заработной платы. Одно</w:t>
        <w:softHyphen/>
        <w:t>временно снизились заработки в некоторых других отраслях, в результате чего средние доходы населения не изменились. После этого и средняя цена, и количе</w:t>
        <w:softHyphen/>
        <w:t>ство произведенного бензина изменились на 10%. Как и на сколько изменилась выручка нефтеперерабатывающих заводов, если весь произведенный бензин реа</w:t>
        <w:softHyphen/>
        <w:t>лизуется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 На центральной улице крупного города в июле был зафиксирован сле</w:t>
        <w:softHyphen/>
        <w:t>дующий спрос на мороженое в результате отслеживания изменения средней цены на него в течение недели: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912"/>
        <w:gridCol w:w="2424"/>
      </w:tblGrid>
      <w:tr>
        <w:trPr>
          <w:trHeight w:val="389" w:hRule="exac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Цена, руб./шт.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бъем продаж, тыс. шт.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,75</w:t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trHeight w:val="287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>
          <w:trHeight w:val="278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,85</w:t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281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303" w:hRule="exact"/>
        </w:trPr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  <w:t>Воскресенье</w:t>
            </w:r>
          </w:p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Определить: равновесную цену и равновесный объем спроса и предложения, если тор</w:t>
        <w:softHyphen/>
        <w:t xml:space="preserve">говля готова выставить на продажу при цене 5,5 р. за шт. 90 тыс. шт. мороженого ежедневно, а при цене 6 р. за шт. - 100 тыс. ш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Определить структуру розничной цены (в виде схемы и в цифровом  выражении) наручных часов "Восток", есл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розничная цена                                   </w:t>
        <w:tab/>
        <w:tab/>
        <w:tab/>
        <w:tab/>
        <w:t>15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торговая наценка                                </w:t>
        <w:tab/>
        <w:tab/>
        <w:tab/>
        <w:tab/>
        <w:t>12,5% к оптовой цене торгов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оптовая наценка                                  </w:t>
        <w:tab/>
        <w:tab/>
        <w:tab/>
        <w:t>10% к отпускной цене предприят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ставка НДС                                          </w:t>
        <w:tab/>
        <w:tab/>
        <w:tab/>
        <w:t>18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ентабельность торгового посредника по издержкам</w:t>
        <w:tab/>
        <w:t>8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ентабельность оптового посредника по издержкам</w:t>
        <w:tab/>
        <w:t>80%</w:t>
      </w:r>
    </w:p>
    <w:p>
      <w:pPr>
        <w:pStyle w:val="Normal"/>
        <w:jc w:val="both"/>
        <w:rPr/>
      </w:pPr>
      <w:r>
        <w:rPr>
          <w:sz w:val="22"/>
        </w:rPr>
        <w:t xml:space="preserve">- рентабельность производства           </w:t>
        <w:tab/>
        <w:t xml:space="preserve"> </w:t>
        <w:tab/>
        <w:tab/>
        <w:tab/>
        <w:t>2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Какой метод ценообразования будет целесообразно применить в следующих случаях? Ответ обоснуй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услуга водоснабжения, оказываемая МУП «Ижводоканал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родажа новой компьютерной программ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продажа муниципального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Определить сметный лимит капитальных вложений (сметную стоимость строительства) для строительства цеха, если предусмотрены затраты, тыс. руб.: основная зарплата – 75; расходы по эксплуатации машин – 140; стоимость материалов – 485; монтажные работы – 320 (в том числе зарплата – 50); приобретение оборудования, инструмента и инвентаря – 450; прочие капитальные затраты – 75. Накладные расходы на строительные работы – 20%, на монтажные – 80, плановые накопления – 8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Определить норму амортизации сварочного аппарата, если он был приобретен по цене 40 тыс. руб., ликвидационная стоимость составит 1 тыс. руб., срок службы составляет 15 лет. Какая сумма будет ежегодно включаться в стоимость услуг по ремонту трубопроводов, осуществляемых с использованием данного сварочного аппарата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Назовите виды экономических моделей (систем). Как в каждой из них экономические субъекты осуществляют ценообразование? Какая система, на Ваш взгляд, наиболее эффективна и почему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Какие отрасли российской экономики в настоящее время имеют наибольший уровень государственного регулирования? Обоснованно ли это, на Ваш взгляд, и почему?</w:t>
      </w:r>
    </w:p>
    <w:sectPr>
      <w:type w:val="nextPage"/>
      <w:pgSz w:w="11906" w:h="16838"/>
      <w:pgMar w:left="85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0"/>
      <w:ind w:left="40" w:hanging="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38:00Z</dcterms:created>
  <dc:creator>alrus</dc:creator>
  <dc:description/>
  <dc:language>en-US</dc:language>
  <cp:lastModifiedBy>alrus</cp:lastModifiedBy>
  <dcterms:modified xsi:type="dcterms:W3CDTF">2005-09-16T09:10:00Z</dcterms:modified>
  <cp:revision>6</cp:revision>
  <dc:subject/>
  <dc:title>Контрольное задание по курсу «Ценообразование»</dc:title>
</cp:coreProperties>
</file>