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26" w:firstLine="28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                            </w:t>
      </w:r>
      <w:r>
        <w:rPr>
          <w:b/>
          <w:bCs/>
          <w:szCs w:val="24"/>
          <w:lang w:val="ru-RU"/>
        </w:rPr>
        <w:t>Информационная записка</w:t>
      </w:r>
    </w:p>
    <w:p>
      <w:pPr>
        <w:pStyle w:val="TextBody"/>
        <w:ind w:left="142" w:right="26" w:firstLine="28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плосчетчики «Взлет» и «ТеРосс-ТМ» относятся к классу электромагнитных теплосчетчиков, и внешне часто воспринимаются потребителем как приборы примерно одного технического и потребительского  уровня. При этом «Взлет», при беглом просмотре рекламной продукции и прайс–листов кажется более дешевым прибор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уя опубликованные в Интернете и распространяемые на выставках материалы по теплосчетчику «Взлет», попробуем выяснить, так ли это на самом дел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этом мы не будем углубляться в объяснение сложных технических решений, позволивших создать современный, полностью цифровой теплосчетчик  «ТеРосс-ТМ», с 24 разрядной арифметикой и др….., а покажем, какими преимуществами для потребителя обернулась реализация этих реш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каждый используемый датчик (расход, давление, температура)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ключается  к вычислителю своим кабелем, то есть количество кабе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ходящих к вычислителю равно количеству измеряемых параметров.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«ТеРосс-ТМ</w:t>
      </w:r>
      <w:r>
        <w:rPr>
          <w:i/>
          <w:sz w:val="24"/>
          <w:szCs w:val="24"/>
        </w:rPr>
        <w:t>» - к вычислителю подходит всего один четырехжильный кабель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при любом количестве измеряемых параметров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Реальную разницу в объемах монтажных работ и стоимости материалов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можно оценить  посмотрев </w:t>
      </w:r>
      <w:r>
        <w:rPr>
          <w:b/>
          <w:i/>
          <w:sz w:val="24"/>
          <w:szCs w:val="24"/>
        </w:rPr>
        <w:t xml:space="preserve">ПРИЛОЖЕНИЕ 1, </w:t>
      </w:r>
      <w:r>
        <w:rPr>
          <w:i/>
          <w:sz w:val="24"/>
          <w:szCs w:val="24"/>
        </w:rPr>
        <w:t>а их полную стоимость вы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можете при желании  определить, составив смету в соответствии с местными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ормами.(В соответствии с ФЕРм 08-02-41 стоимость прокладки одного метра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ровода совместно с материалами – 343 рубля: для «ТеРосс-ТМ» стоимост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монтажных работ – 40м *343р= 13720 р., для «Взлет» -384м *343р.= 131712 р)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Производятся приборы с динамическими диапазонами по расходу 1:150 и 1:250. При этом приборы с бόльшим динамическим диапазоном дороже на 1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рекламе теплосчетчика «Взлет» приводятся цены на диапазон 1:15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«ТеРосс-ТМ»</w:t>
      </w:r>
      <w:r>
        <w:rPr>
          <w:i/>
          <w:sz w:val="24"/>
          <w:szCs w:val="24"/>
        </w:rPr>
        <w:t xml:space="preserve"> - Все приборы производятся с динамическим диапазоном по расход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1:1000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Вычислитель в базовом исполнении выполнен в пластмассовом корпусе  и рассчитан на питание от сети постоянного тока 24 В, для работы от сети 220 В 50 Гц требуется дополнительный источник вторичного питания. При установке на объект в большинстве случаев потребуется монтажный шкаф с дополнительными автоматами защиты АЗС. Стоимость вычислителя ТСРВ-024 на 3 тепловых системы – 11950 р., источника вторичного питания – 1250 р., монтажным шкафом не комплектуется – надо покупать в другом месте.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>«ТеРосс-ТМ»</w:t>
      </w:r>
      <w:r>
        <w:rPr>
          <w:i/>
          <w:sz w:val="24"/>
          <w:szCs w:val="24"/>
        </w:rPr>
        <w:t xml:space="preserve"> - Вычислитель всегда выполняется в металлическом корпусе имеющим антивандальное исполнение, имеет встроенный источник вторичного питания, автоматы защиты АЗС, устройства защитного заземления. Питается от сети 220 В 50 Гц и не требует монтажного шкафа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имость вычислителя «ТеРосс-ВУ» - 9630 р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данные по расходу транслируются от расходомера к вычислителю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иде импульсно-взвешенного сигнала не обеспечивающего провер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оверности передаваемой информации  и защиты от помех. Данные о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чиков давления и термопреобразователей транслируются к вычислителю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оговом вид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«ТеРосс-ТМ»</w:t>
      </w:r>
      <w:r>
        <w:rPr>
          <w:i/>
          <w:sz w:val="24"/>
          <w:szCs w:val="24"/>
        </w:rPr>
        <w:t xml:space="preserve"> - Вся информация по расходу температуре и давлению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транслируется от измерительного блока, установленного на первичном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реобразователе, к вычислителю в цифровом виде по высокопомехоустойчивому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нтерфейсу </w:t>
      </w:r>
      <w:r>
        <w:rPr>
          <w:i/>
          <w:sz w:val="24"/>
          <w:szCs w:val="24"/>
          <w:lang w:val="en-US"/>
        </w:rPr>
        <w:t>CAN</w:t>
      </w:r>
      <w:r>
        <w:rPr>
          <w:i/>
          <w:sz w:val="24"/>
          <w:szCs w:val="24"/>
        </w:rPr>
        <w:t>-2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с проверкой достоверности каждого бита информаци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в самой сложной конфигурации позволяет подключить к одном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елю три тепловые системы. В этом случае невозможно обеспечить одним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ителем измерения на одном ЦТП (ввод от ТС+ЦО+ГВС+ХВ), или жилом доме с системой вентиляции (ЦО+Вент.+ГВС+ХВ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«ТеРосс-ТМ»</w:t>
      </w:r>
      <w:r>
        <w:rPr>
          <w:i/>
          <w:sz w:val="24"/>
          <w:szCs w:val="24"/>
        </w:rPr>
        <w:t xml:space="preserve"> - все теплосчетчики позволяют подключить к вычислителю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тыре тепловые системы, что полностью обеспечивает все измерения одного ЦТП или  жилого дома с системой вентиляции одним вычислителем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«Взлет»</w:t>
      </w:r>
      <w:r>
        <w:rPr>
          <w:sz w:val="24"/>
          <w:szCs w:val="24"/>
        </w:rPr>
        <w:t xml:space="preserve"> - программное обеспечение платное – от1500р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«ТеРосс</w:t>
      </w:r>
      <w:r>
        <w:rPr>
          <w:b/>
          <w:i/>
          <w:sz w:val="24"/>
          <w:szCs w:val="24"/>
        </w:rPr>
        <w:t>-ТМ»</w:t>
      </w:r>
      <w:r>
        <w:rPr>
          <w:i/>
          <w:sz w:val="24"/>
          <w:szCs w:val="24"/>
        </w:rPr>
        <w:t xml:space="preserve"> - программное обеспечение бесплатное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реальной стоимости теплосчетчиков, то мы имеем возможность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для сравнения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: счет на четырехпоточный теплосчетчик «Взлет» выставленный потребителю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ОО «Взлет» (Московское отделение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 xml:space="preserve">: счет на четырехпоточный теплосчетчик «ТеРосс-ТМ»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енный тому же потребителю ООО «Техно-Терм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дать отзыв на нашу информационную записку,  если мы в чем-то не правы, готовы слушать оппон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4306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634746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943600" cy="550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000000"/>
      <w:sz w:val="44"/>
      <w:u w:val="single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9:00Z</dcterms:created>
  <dc:creator>Podgornov</dc:creator>
  <dc:description/>
  <cp:keywords/>
  <dc:language>en-US</dc:language>
  <cp:lastModifiedBy>Вячеслав</cp:lastModifiedBy>
  <cp:lastPrinted>2009-01-23T10:51:00Z</cp:lastPrinted>
  <dcterms:modified xsi:type="dcterms:W3CDTF">2010-03-11T09:39:00Z</dcterms:modified>
  <cp:revision>4</cp:revision>
  <dc:subject/>
  <dc:title> </dc:title>
</cp:coreProperties>
</file>