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регионального развития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_» ___________ 2013 г. № ____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Министерства регионального развития Российской Федерации по реализации</w:t>
        <w:br/>
        <w:t>основных направлений деятельности Правительства Российской Федерации на период до 2018 год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5685"/>
        <w:gridCol w:w="2222"/>
        <w:gridCol w:w="4600"/>
        <w:gridCol w:w="1882"/>
      </w:tblGrid>
      <w:tr>
        <w:trPr>
          <w:trHeight w:val="429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деятельности Правительства Российской Федерации до 2018 года по вопросам компетенции Министерств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основных направлений деятельности Правительств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  <w:t>реализации</w:t>
            </w:r>
          </w:p>
        </w:tc>
      </w:tr>
      <w:tr>
        <w:trPr>
          <w:trHeight w:val="1579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сновным условием повышения производительности труда является повышение инвестиционной привлекательности российской экономики, базирующейся на совершенствовании институциональной среды, улучшении предпринимательского климата, обеспечении макроэкономической стабильности и снижении инфляции, повышении доступности кредитных ресурсов. В соответствии с Указом Президента Российской Федерации от 7 мая 2012 г. № 596 «О долгосрочной государственной экономической политике» объем инвестиций должен возрасти до 25 процентов валового внутреннего продукта к 2015 году и до 27 процентов валового внутреннего продукта к 2018 году, увеличившись почти вдвое по сравнению с 2012 годом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нвестиционных проектов, целевых и специальных программ развития субъектов Российской Федерации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.А. Потапенко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подпрограмм государственной программы «Развитие Северо-Кавказского федерального округа» на период до 2025 года (распоряжение Правительства Российской Федерации от 17 декабря 2012 г. № 2408-р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подпрограмма «Развитие инвестиционной привлекательности Северо-Кавказского федерального округ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подпрограмма «Развитие особо охраняемого эколого-курортного региона Российской Федерации - Кавказские Минеральные Вод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подпрограмма «Развитие туристического кластера в Северо-Кавказском федеральном округе, Краснодарском крае и Республике Адыге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устойчивого социально-экономического развития Калининградской области,  обеспечивающего формирование благоприятного инвестиционного климата в регионе в рамках Федеральной целевой программы развития Калининградской области на период до 2015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инвестиционных проектов, получивших государственную поддержку за счет средств Инвестиционного фонда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и поддержка инвестиционных проектов, претендующих на получение бюджетных ассигнований Инвестиционного фонда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5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целях стимулирования притока частных вложений в создание и развитие объектов инфраструктуры предполагается сформировать законодательную базу для использования механизма отсроченных платежей при реализации инвестиционных проектов на условиях заключения концессионных соглашений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удет продолжено совершенствование деятельности институтов развития, включая Внешэкономбанк, определены перспективы дальнейшего функционирования Инвестиционного фонда Российской Федерации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нвестиционных проектов, целевых и специальных программ развития субъектов Российской Федерации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.А. Потапенко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зработке нормативной правовой базы для отбора и реализации инвестиционных проектов с использованием механизма отложенных платежей (Tax Increment Financing), позволяющего осуществлять строительство объектов инфраструктуры за счет средств частных инвесторов с последующей компенсацией за счет поступающих налоговых платежей в рамках </w:t>
            </w:r>
            <w:r>
              <w:rPr>
                <w:bCs/>
                <w:color w:val="000000"/>
                <w:sz w:val="28"/>
                <w:szCs w:val="28"/>
              </w:rPr>
              <w:t>Инвестиционного фонда Российской Федерац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</w:tr>
      <w:tr>
        <w:trPr>
          <w:trHeight w:val="381" w:hRule="atLeast"/>
        </w:trPr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жнейшими мерами станут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…создание механизмов финансирования крупных инвестиционных проектов, включая использование механизма проектного финансирования и инфраструктурных облигаций, в том числе за счет использования средств Фонда национального благосостояния…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нвестиционных проектов, целевых и специальных программ развития субъектов Российской Федерации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.А. Потапенко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разработке нормативной правовой базы для отбора и реализации </w:t>
            </w:r>
            <w:r>
              <w:rPr>
                <w:bCs/>
                <w:color w:val="000000"/>
                <w:sz w:val="28"/>
                <w:szCs w:val="28"/>
              </w:rPr>
              <w:t>крупных</w:t>
            </w:r>
            <w:r>
              <w:rPr>
                <w:sz w:val="28"/>
                <w:szCs w:val="28"/>
              </w:rPr>
              <w:t xml:space="preserve"> инвестиционных проектов за счет выпуска инфраструктурных облиг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</w:tr>
      <w:tr>
        <w:trPr>
          <w:trHeight w:val="381" w:hRule="atLeast"/>
        </w:trPr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ритетными направлениями поддержки технологического развития станут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…формирование и реализация «дорожных карт» в области освоения и развития приоритетных межотраслевых технологий, включая новые, </w:t>
              <w:br/>
              <w:t xml:space="preserve">в том числе композиционные материалы, технологии фотоники, биотехнологии, информационные технологии, новое градостроительство, инжиниринг </w:t>
              <w:br/>
              <w:t>и промышленный дизайн, производство редкоземельных элементов…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сударственной политики в сфере строительства и архитектуры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И. Левдиков)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атегического развития и государственной политики в сфере территориального планировани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.С. Чугуевская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1. Распространение практики применения новых материалов, изделий, конструкций и технологий, </w:t>
              <w:br/>
              <w:t>в том числе композитных строительных материалов, материалов произведенных с использованием инновационных технологий, в условиях строительства и эксплуатации объектов на территории Российской Федерации совместно с федеральным автономным учреждением «Федеральный центр нормирования, стандартизации и технической оценки соответствия в строительстве» (ФАУ «ФЦС»)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2. Актуализация строительных норм и правил, включенных в Перечень национальных стандартов и сводов правил с учетом применения в строительстве инновационных технологий во исполнение Федерального закона от 30 декабря 2009 г. № 384-ФЗ «Технический регламент о безопасности зданий и сооружений»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3. Разработка и утверждение во исполнение Стратегии развития промышленности строительных материалов и индустриального домостроения (утверждена приказом Минрегиона России от 30 мая 2011 г. № 262) следующих нормативных актов: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а) «Об утверждении Порядка формирования интерактивной информационно- справочной базы данных о новых технологиях </w:t>
              <w:br/>
              <w:t xml:space="preserve">в строительстве»;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б) «Об утверждении Порядка формирования интерактивной информационно - справочной базы данных о новых строительных материалах, изделиях и конструкциях»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4.Совершенствование законодательной и нормативной правовой базы, направленной на стимулирование вовлечения отходов промышленности и твердых бытовых отходов в производство строительных материалов, изделий и конструкций и повышению спроса на выпускаемую продукцию.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5.Совершенствование законодательной и нормативной правовой базы, направленной на стимулирование развития промышленности строительных материалов и индустриального домостроения с использованием передовых технолог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 Отбор «пилотных» городов для применения инновационных технологий, которые предусматривают экономическое и экологическое использование городских систем жизнедеятельности («умные города»), обеспечение таких городов необходимыми документами (генеральными планами, правилами землепользования и застройки, проектами планировки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381" w:hRule="atLeast"/>
        </w:trPr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едусматривается оказание системной поддержки семей, имеющих 3 и более детей, включая введение в регионах ежемесячной денежной выплаты, реализацию мер по улучшению жилищных условий…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й политики и ЖКХ (Ю.Л. Осипов)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трой (В.А.Токарев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мониторинга в ча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предоставления земельных участков многодетным семь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обеспеченности предоставленных земельных участков инженерной  инфраструктур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предоставления жилых помещений гражданам, имеющим 3 и более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Разработка изменений </w:t>
              <w:br/>
              <w:t>в законодательство, предусматривающих обязательный учет критерия нуждаемости в улучшении жилищных условий и возможность применения субъектами РФ альтернативных предоставлению земельных участков форм улучшения жилищных условий семей, имеющих трех и более детей (включая предоставление жилых помещений по договорам социального найма, применение льготного ипотечного кредитования), с их согласия и при соблюдении принципов прозрачности и справедлив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держка проектов по объединению многодетных семей, которым предоставлены бесплатные земельные участки, в жилищно-строительные кооперативы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ля подавляющего большинства российских семей будет обеспечена доступность качественного жилья. В соответствии с Указом Президента Российской Федерации от 7 мая 2012 г. № 600 «О мерах по обеспечению граждан Российской Федерации доступным и комфортным жильем и повышению качества жилищно-коммунальных услуг» к 2018 году средний уровень процентной ставки по ипотечному жилищному кредиту будет превышать индекс потребительских цен не более чем на 2,2 процентных пункта, то есть составит 6,3 - 7,1 процента. Объемы ввода жилья возрастут до 80 - 110 млн. кв. метров в год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сударственной политики в сфере строительства и архитектуры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И. Левдиков)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трой (В.А.Токарев)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ИЖК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Н. Семеняка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ниторинг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объемов ввода жилья в субъектах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уровня процентной ставки по ипотечным креди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ализация Комплекса мер по снижению рисков кредитных организаций при выдаче ипотечных кредитов (утв. Решением Правительства РФ от 31.08.2012 №ИШ-П13-5132), который предусматрива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развитие ипотечного страх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совершенствование процессов реализации имущества должника и «обнуления» дол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ведение электронной формы закладн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овершенствование налогового законод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) изменение законодательства в части введения механизмов страхования ответственности заемщика и финансового риска кредитора при ипотечной кредитов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стижения маржи в 2,2 процентных пункта ниже уровня инфляции за счет увеличения объема рынка и количества выданных ипотечных кредитов, а также удержания на постоянном уровне расходов банков на сам процесс выдачи ипотечных креди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ализация Государственной программы Российской Федерации «Обеспечение доступным и комфортным жильем и коммунальными услугами граждан Российской Федерации» и реализация в рамках Госпрограммы приоритетного проекта по повышению доступности жилья для экономически активного населения за счет увеличения объемов строительства жилья экономического класса.  Планируемые объемы ввода жилья: 5 млн. кв. метров ежегодно в течение 5 л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 целях увеличения объемов жилищного строительства вовлечение в оборот федеральных земельных участков, тиражирование лучших практик Фонда развития жилищного строи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Увеличение объемов строительства жилья и повышение его доступности за сч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формирования сбалансированной структуры жилищного фонда различных видов использования для всех категорий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роста реальных доходов работников бюджетной сферы, снижения инфля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странения административных барье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целях поддержки платежеспособного спроса на жилье будут реализованы следующие меры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) создание системы ипотечного жилищного кредитования, доступного для большинства населения (ОАО «АИЖК»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) формирование рынка арендного жилья (</w:t>
            </w:r>
            <w:r>
              <w:rPr>
                <w:sz w:val="28"/>
                <w:szCs w:val="28"/>
              </w:rPr>
              <w:t>Департамент государственной политики в сфере строительства и архитектуры)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) поддержка жилищно-строительных кооперативов (Фонд развития жилищного строительства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г) решение задачи переселения граждан из жилых помещений в многоквартирных домах, признанных в установленном порядк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 1 января 2012 г. аварийными и подлежащими сносу или реконструкции в связи с физическим износом в процессе их эксплуатации (Фонд содействия реформированию ЖКХ)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) реализация программ по содействию в решении жилищных вопросов молодых семей, семей, имеющих 3 и более детей, работников бюджетной сферы (учителей, врачей, молодых ученых) (Госстрой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е) завершение программ по обеспечению постоянным и служебным жильем военнослужащих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сударственной политики в сфере строительства и архитектуры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И. Левдиков);</w:t>
            </w:r>
          </w:p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трой (В.А.Токарев);</w:t>
            </w:r>
          </w:p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АО «АИЖК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Н. Семеняка)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действия развитию жилищного строительства (А.А.Браверман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действия реформированию ЖКХ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.Г. Цицин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нвестиционных проектов, целевых и специальных программ развития субъектов Российской Федерации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.А. Потапенко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Развитие промышленной базы стройиндустрии и рынка строительных материалов, изделий и конструкций, направленной на внедрение новых современных индустриальных технологий жилищного строительства в целях снижения рисков при строительстве жилья экономического класса.</w:t>
            </w:r>
          </w:p>
          <w:p>
            <w:pPr>
              <w:pStyle w:val="ConsPlusCell"/>
              <w:jc w:val="both"/>
              <w:rPr/>
            </w:pPr>
            <w:r>
              <w:rPr/>
              <w:t>2. Разработка и внедрение типовой проектной документации для жилищного строительства.</w:t>
            </w:r>
          </w:p>
          <w:p>
            <w:pPr>
              <w:pStyle w:val="ConsPlusCell"/>
              <w:jc w:val="both"/>
              <w:rPr/>
            </w:pPr>
            <w:r>
              <w:rPr/>
              <w:t>3. Участие в разработке проекта федерального закона «О внесении изменений в Жилищный кодекс Российской Федерации в части законодательного регулирования отношений по некоммерческому найму жилых помещений»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4. Реализация в рамках федеральной целевой программы «Жилище» 2011-2015 годы: </w:t>
              <w:br/>
              <w:t>а) подпрограммы «Обеспечения жильем молодых семей»;</w:t>
            </w:r>
          </w:p>
          <w:p>
            <w:pPr>
              <w:pStyle w:val="ConsPlusCell"/>
              <w:jc w:val="both"/>
              <w:rPr/>
            </w:pPr>
            <w:r>
              <w:rPr/>
              <w:t>б) подпрограммы «Стимулирование программ развития жилищного строительства субъектов Российской Федерации», направленных на улучшение жилищных условий молодых семей.</w:t>
            </w:r>
          </w:p>
          <w:p>
            <w:pPr>
              <w:pStyle w:val="ConsPlusCell"/>
              <w:jc w:val="both"/>
              <w:rPr/>
            </w:pPr>
            <w:r>
              <w:rPr/>
              <w:t>5. Реализация подпрограммы «Выполнение государственных обязательств по обеспечению жильем, категорий граждан, установленных федеральным законодательством» федеральной целевой программы «Жилище» на 2011 - 2015 годы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6. Реализация Договора, подписанного между Госстроем и Фондом содействия реформированию ЖКХ, о предоставлении  субсидий: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а) на переселение граждан из аварийного жилищного фонда </w:t>
              <w:br/>
              <w:t>(в 2013 г. – 32,9 млрд. рублей, в 2014 г. – 54,3 млрд. руб., в 2015 г. – 19,4 млрд. руб.)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б) на модернизацию систем коммунальной инфраструктуры </w:t>
              <w:br/>
              <w:t>(в 2013 г. – 1,5 млрд. рублей, в 2014 г. – 6 млрд. руб., в 2015 г. – 7,5 млрд. руб.)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в) на проведение капитального ремонта многоквартирных домов </w:t>
              <w:br/>
              <w:t>(в 2013 г. –7 млрд. рублей, в 2014 г. – 7 млрд. руб., в 2015 г. – 4 млрд. руб.).</w:t>
            </w:r>
          </w:p>
          <w:p>
            <w:pPr>
              <w:pStyle w:val="ConsPlusCell"/>
              <w:jc w:val="both"/>
              <w:rPr/>
            </w:pPr>
            <w:r>
              <w:rPr/>
              <w:t>7. Разработка нормативно-правовой базы с целью развития арендного рынка жилья.</w:t>
            </w:r>
          </w:p>
          <w:p>
            <w:pPr>
              <w:pStyle w:val="ConsPlusCell"/>
              <w:jc w:val="both"/>
              <w:rPr/>
            </w:pPr>
            <w:r>
              <w:rPr/>
              <w:t>8. Поддержка «пилотных» проектов по строительству домов некоммерческого жилищного фонда и проектов по формированию арендного жилья на землях Фонда РЖС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9. Проработка вопроса распространения опыта накопительно-ипотечной системы жилищного обеспечения военнослужащих на работников бюджетной сферы.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-2015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целях стимулирования предложения жилья предусматривают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а) активизация вовлечения в оборот находящихся в федеральной собственности земельных участков с участием Федерального фонда содействия развитию жилищного строительства (Фонд развития жилищного строительства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) создание действенного механизма обеспечения земельных участков необходимой инженерной и коммунальной инфраструктурой, в том числе через развитие государственно-частного партнерства и проектного финансирования (Фонд развития жилищного строительства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) содействие реализации программ строительства жилья эконом-класса и поддержка промышленности современных строительных материалов (</w:t>
            </w:r>
            <w:r>
              <w:rPr>
                <w:sz w:val="28"/>
                <w:szCs w:val="28"/>
              </w:rPr>
              <w:t>Департамент государственной политики в сфере строительства и архитектуры)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) модернизация с учетом современных условий строительных стандартов, норм и правил (Госстрой)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) сокращение количества необходимых для получения разрешения на строительство административных процедур с 51 в 2012  году до 11 в 2018 году, а также времени их прохождения - с 423 дней в 2012 году до 56 дней в 2018 году (</w:t>
            </w:r>
            <w:r>
              <w:rPr>
                <w:sz w:val="28"/>
                <w:szCs w:val="28"/>
              </w:rPr>
              <w:t>Департамент государственной политики в сфере строительства и архитектуры)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трой (В.А.Токарев)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сударственной политики в сфере строительства и архитектуры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И. Левдиков)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действия развитию жилищного строительства (А.А.Браверман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Разработка и актуализация сводов правил в области строительства и проектирования.</w:t>
            </w:r>
          </w:p>
          <w:p>
            <w:pPr>
              <w:pStyle w:val="ConsPlusCell"/>
              <w:jc w:val="both"/>
              <w:rPr/>
            </w:pPr>
            <w:r>
              <w:rPr/>
              <w:t>2. Реализация в рамках установленной компетенции «дорожной карты» «Улучшение предпринимательского климата в сфере строительства» (утверждена распоряжением Правительства РФ от 16 августа 2012 г. № 1487-р).</w:t>
            </w:r>
          </w:p>
          <w:p>
            <w:pPr>
              <w:pStyle w:val="ConsPlusCell"/>
              <w:jc w:val="both"/>
              <w:rPr/>
            </w:pPr>
            <w:r>
              <w:rPr/>
              <w:t>3. Развитие промышленной базы стройиндустрии и рынка строительных материалов, изделий и конструкций, направленной на внедрение новых современных индустриальных технологий жилищного строительства в целях снижения рисков при строительстве жилья экономического класса.</w:t>
            </w:r>
          </w:p>
          <w:p>
            <w:pPr>
              <w:pStyle w:val="ConsPlusCell"/>
              <w:jc w:val="both"/>
              <w:rPr/>
            </w:pPr>
            <w:r>
              <w:rPr/>
              <w:t>4. Разработка и внедрение типовой проектной документации для жилищного строительств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381" w:hRule="atLeast"/>
        </w:trPr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жнейшей задачей является повышение качества жилищных и коммунальных услуг. Граждане Российской Федерации должны быть удовлетворены как их объемом, так и стоимостью. Правительство Российской Федерации сосредоточит усилия на создании нормативной правовой базы и установлении контрольно-надзорных механизмов в этой сфере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ля решения поставленной задачи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а) установить стандарты и правила деятельности по управлению многоквартирными дома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) усилить государственный жилищный надзор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) ввести целевые показатели надежности, качества и энергетической эффективности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г) обеспечить развитие конкуренции в области управления системами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кой комплекс мер станет основой для формирования цивилизованных отношений в сфере жилищно-коммунального хозяйства, позволит определить основные критерии качества оказываемых жилищных и коммунальных услуг и ответственность за их достижение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трой (В.А.Токарев)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й политики и ЖКХ (Ю.Л. Осипов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целях повышения качества жилищных и коммунальных услуг и установления контрольно-надзорных механизм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утверждение постановления Правительства РФ «Об утверждении стандартов и правил деятельности по управлению многоквартирными домами и о внесении изменений в стандарт раскрытия информации организациями, осуществляющими деятельность в сфере управления многоквартирными домам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утверждение проекта постановления Правительства РФ «Об утверждении Порядка осуществления государственного жилищного надзор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целях развития конкуренции в области управления системами коммунальной инфраструктур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создание действующих механизмов привлечения инвести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разработка и реализация нормативно-правовых актов, направленных на дальнейшее регулирование взаимоотношений организаций жилищно-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формирование института «эффективного собственника», под которым понимаются не только конечные потребители жилищно-коммунальных услуг, являющиеся собственниками жилых помещений, но и организаци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повышение прозрачности финансовых процессов в сфере жилищно-коммунального хозя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целях повышения инвестиционного климата сферы ЖКХ дальнейшая актуализация нормативно-правовой базы, обучение представителей организаций жилищно-коммунального комплекса, а также конечных потребителей коммунальных усл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 целях усиления государственного жилищного надз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еализация Федерального закона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нятие постановления Правительства Российской Федерации «О государственном жилищном надзор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ля повышения эффективности деятельности органов государственной власти будет обеспечено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…запуск системы стратегического планирования, обеспечивающей в том числе координацию приоритетов социально-экономического развития и бюджетной политики в рамках формирования и реализации государственных программ.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атегического развития и государственной политики в сфере территориального планировани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.С. Чугуевская)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нвестиционных проектов, целевых и специальных программ развития субъектов Российской Федерации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.А. Потапенко)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развития, комплексной оценки деятельности субъектов Российской Федерации и органов местного самоуправлени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.А. Кодина)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оординации государственных отраслевых программ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(А.В. Цыбульский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мониторинга и контроля реализации стратегий социально-экономического развития федеральных округов, а также планов мероприятий по их ре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уализация планов мероприятий по реализации стратегий социально-экономического развития федеральных округов в целях согласованности долгосрочных приоритетов развития Российской Федерации и субъектов РФ применительно к конкретным территориям, а также в части повышения, связности и эффективности управления региональным развит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Стратегии развития Арктической зоны Российской Федерации и обеспечения национальной безопасности на период до 2020 года, проект которой внесен в Правительство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тодическое и методологическое обеспечение разработки и согласования документов стратегического планирования субъектов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ниторинг состояния разработки стратегий социально-экономического развития субъектов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вершение работы по разработке документов территориального планирования в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удет внедрена система оценки гражданами качества предоставляемых государственных услуг и на этой основе создана система оценки работы государственных и муниципальных органов. В соответствии с Указом Президента Российской Федерации от 7 мая 2012 г. № 601 «Об основных направлениях совершенствования системы государственного управления» к 2018 году уровень удовлетворенности граждан качеством предоставления государственных и муниципальных услуг должен составить не менее 90 процентов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развития, комплексной оценки деятельности субъектов Российской Федерации и органов местного самоуправлени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.А. Кодина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системы оценки населением деятельности руководителей органов местного самоуправления. Для оценки их эффективности выбраны три наиболее социально значимые сферы муниципального управления: транспортное обслуживание, состояние автомобильных дорог, предоставление жилищно-коммунальных услу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будет осуществляться на основе мнения жителей соответствующего муниципального образования об удовлетворенности объемами и качеством упомянутых услу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сле 2014 года</w:t>
            </w:r>
          </w:p>
        </w:tc>
      </w:tr>
      <w:tr>
        <w:trPr>
          <w:trHeight w:val="381" w:hRule="atLeast"/>
        </w:trPr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удет продолжена реализация комплексных инвестиционных планов, обеспечивающих диверсификацию и развитие экономики моногородов, в результате реализации которых к 2018 году на их территории будет создано не менее 350 тыс. новых рабочих мест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развития, комплексной оценки деятельности субъектов Российской Федерации и органов местного самоуправлени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.А. Кодина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ручением Председателя Правительства Российской Федерации </w:t>
              <w:br/>
              <w:t xml:space="preserve">Д.А. Медведева от 20 ноября 2012 г. № ДМ-П16-6965 и поручениями Президента РФ от 12 ноября 2012 г. № Пр-3047 Минрегионом России подготовлен проект Перечня мер, направленных на содействие развитию экономики монопрофильных муниципальных образований, на 2013-2020 г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утверждения Перечня будут определены мероприятия, направленные на реализацию комплексных инвестиционных планов моногород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0 гг.</w:t>
            </w:r>
          </w:p>
        </w:tc>
      </w:tr>
      <w:tr>
        <w:trPr>
          <w:trHeight w:val="381" w:hRule="atLeast"/>
        </w:trPr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рамках совершенствования межбюджетных отношений будет обеспечено усиление роли конкуренции территорий как стимула экономического роста. Будут созданы условия для сокращения долговой нагрузки региональных и местных бюджетов, опережающего роста собственных доходных источников регионов и муниципалитетов, в том числе за счет предоставления права регионам перейти к налогообложению недвижимого имущества исходя из кадастровой стоимости начиная уже с 2014 г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развития, комплексной оценки деятельности субъектов Российской Федерации и органов местного самоуправлени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.А. Кодина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ализация плана поэтапной отмены федеральных льгот по региональным и местным налогам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ализация вступающих в силу с 2013 года законодательных решений по поэтапной отмене льгот по налогу на имущество в отношении линейных объектов (железнодорожных путей общего пользования, магистральных трубопроводов и линий энергопередачи). Это позволит дополнительно направить в бюджеты субъектов РФ не менее 300 млрд. рублей к 2018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нхронизация кадастрового и налогового учета в части повышения эффективности в системе сбора и администрирования налогов на недвижимое имущество необходимо, активное привлечение местных органов власти к администрированию налогов, выявлению неучтенных объектов налогообложен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рамках совершенствования инструментов финансовой поддержки регионов будут установлены четкие принципы распределения и предоставления дотаций на поддержку мер по обеспечению сбалансированности бюджетов субъектов Российской Федерации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обходимо усилить роль стимулирующих механизмов предоставления финансовой помощи, направленной на повышение уровня социально-экономического развития регионов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развития, комплексной оценки деятельности субъектов Российской Федерации и органов местного самоуправлени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.А. Кодина)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ирования государственных программ и бухгалтерского учет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И. Черкашин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1. Подготовка предложений по совершенствованию порядка распределения дотаций бюджетам субъектов Российской Федерации на поддержку мер по обеспечению сбалансированности бюджетов субъектов Российской Федерации, достигших наилучших результатов по увеличению регионального налогового потенциа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2. Подготовка предложений, направленных на обеспечение межведомственного согласования и повышение качества проработки вопросов предоставления дотаций на поддержку мер по обеспечению сбалансированности бюджетов субъектов Российской Федерации в рамках деятельности Рабочей (трехсторонней) группы по совершенствованию межбюджетных отношений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дготовка предложений, направленных на увеличение доли дотаций на поддержку мер по обеспечению сбалансированности бюджетов субъектов Российской Федерации, распределяемых на основе формализованных методи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оведение работы по консолидации субсидий и реализации принципа «одна субсидия – одна государственная программ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роработка вопроса о расширении практики предоставления субсидий в рамках конкурсных процеду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спределение грантов по итогам оценки эффективности деятельности органов исполнительной власти субъектов Российской Федерации на основе ключевых показателей эффективности развития территории между  регионами-лидерам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жным направлением работы Правительства Российской Федерации будет совершенствование системы поддержки деятельности муниципальных властей. Собственная доходная база местных бюджетов будет увеличена не менее чем на 7 процентов за счет налогов, передаваемых из других уровней бюджетной системы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развития, комплексной оценки деятельности субъектов Российской Федерации и органов местного самоуправлени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.А. Кодина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работка и реализация мер, направленных на повышение бюджетной обеспеченности местных бюджетов, в том числе за счет налоговых поступлений от малого и среднего бизнеса, работающего в специальных налоговых режимах, в рамках Межведомственной рабочей группы на базе Минрегиона Ро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этапное расширение в 2012 – 2016 годах источников доходов местных бюджетов. Выработанные МРГ предложения общим объемом более 67 млрд. руб. одобрены Правительством Российской Федерации и законодательно закреплены в 2012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нормативных правовых актов, направленных на повышение эффективности контрольно-надзорной деятельности в отношении органов местного самоуправления, а также предусматривающих упорядочение правового регулирования отношений, связанных с осуществлением контрольно-надзорной деятельности в отношении органов местного самоуправлен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 Дальнем Востоке и в Байкальском регионе будут решены задачи создания новых рабочих мест, закрепления и привлечения населения, развития современной транспортной и энергетической инфраструктуры, интеграции в систему экономических связей стран Азиатско-Тихоокеанского региона. Будет обеспечено развитие центров высоких технологий - авиастроения, судостроения и судоремонта, автомобильной промышленности. Начнется реализация крупнейших инвестиционных проектов, связанных с добычей и переработкой полезных ископаемых, водных биологических ресурсов и марикультуры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удет обеспечена реализация с участием Фонда развития Дальнего Востока и Байкальского региона не менее 10 крупных инвестиционных проектов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нвестиционных проектов, целевых и специальных программ развития субъектов Российской Федерации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.А. Потапенко)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оординации государственных отраслевых программ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В. Цыбульский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инвестиционных проектов, получивших государственную поддержку за счет средств Инвестиционного фонда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тбор и поддержка инвестиционных проектов, претендующих на получение бюджетных ассигнований Инвестиционного фонда Российской Федерации предполагаемых к реализации </w:t>
            </w:r>
            <w:r>
              <w:rPr>
                <w:bCs/>
                <w:color w:val="000000"/>
                <w:sz w:val="28"/>
                <w:szCs w:val="28"/>
              </w:rPr>
              <w:t>на Дальнем Востоке и в Байкальском реги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тверждение перечня приоритетных инвестиционных проектов в Дальневосточном федеральном округе, сформированного в рамках Постановления Правительства Российской Федерации от 3 августа 2011 г. № 648 «О порядке отбора и координации реализации приоритетных инвестиционных проектов федеральных округов и внесении изменений в некоторые акты Правительства Российской Федераци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ниторинг хода реализации Программы сотрудничества между регионами Дальнего Востока и Восточной Сибири Российской Федерации и Северо-Востока Китайской Народной Республики (2009-2018 год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мероприятий по выявлению перспективных инвестиционных проектов в регионах Российской Федерации во исполнение поручений Правительства Российской Федерации от 31октября 2012 г. № П2-47927 (по Республике Корея), от 19 декабря 2012 г. № РД-П2-7739 (по КНР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действие в организации участия субъектов Российской Федерации в международных экономических форумах, выставках, презентациях инвестиционного потенциала российских регионов в странах АТР, бизнес-мисси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года до 201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квартально в 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квартально в 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Северном Кавказе будут созданы условия для привлечения инвестиций и создания новых рабочих мест, модернизации и развития социальной инфраструктуры. Будет обеспечено развитие туристско-рекреационных кластеров, дополнительный импульс которому придаст проведение XXII Олимпийских зимних игр и XI Паралимпийских зимних игр 2014 года в г. Сочи. Будут реализованы крупные проекты в пищевой промышленности и сельском хозяйстве, легкой промышленности, в области транспорта и строительства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нвестиционных проектов, целевых и специальных программ развития субъектов Российской Федерации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.А. Потапенко)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оординации государственных отраслевых программ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В. Цыбульский)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оординации подготовки к Олимпийским играм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.А.Гармаш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Реализация государственной программы Российской Федерации «Развитие Северо-Кавказского федерального округа» на период до 2025 года, утвержденной распоряжением Правительства Российской Федерации 17 декабря 2012 г. № 2408-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. Выполнение плана мероприятий по реализации в 2013-2014 годах Стратегии социально-экономического развития Северо-Кавказского федерального округа, утвержденной распоряжением Правительства Российской Федерации от 6 сентября 2010 г. </w:t>
              <w:br/>
              <w:t>№ 1485-р, утвержденного на заседании Правительственной комиссии по вопросам социально-экономического развития Северо-Кавказского федерального округа</w:t>
              <w:br/>
              <w:t>8 февраля 2013 г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. Предоставление государственных гарантий Российской Федерации </w:t>
            </w:r>
            <w:r>
              <w:rPr>
                <w:sz w:val="28"/>
                <w:szCs w:val="28"/>
              </w:rPr>
              <w:t>по кредитам, привлекаемым юридическими лицами, на реализацию инвестиционных проектов на территории Северо-Кавказского федеральн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ализация инвестиционных проектов, получивших государственную поддержку за счет средств Инвестиционного фонда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бор и поддержка инвестиционных проектов, претендующих на получение бюджетных ассигнований Инвестиционного фонда Российской Федерации предполагаемых к реализации </w:t>
            </w:r>
            <w:r>
              <w:rPr>
                <w:bCs/>
                <w:color w:val="000000"/>
                <w:sz w:val="28"/>
                <w:szCs w:val="28"/>
              </w:rPr>
              <w:t>на Северном Кавказе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Реализация Программы наследия XXII Олимпийских зимних игр и XI Паралимпийских зимних игр 2014 года в городе Сочи (утверждена заместителем Председателя Правительства Российской Федерации Д.Н. Козаком 9 февраля 2013 года). Программа наследия предусматривае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а) обеспечение использования олимпийских объектов в соответствии с Программой наслед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) обеспечение администрацией Краснодарского края и администрацией города Сочи увеличения количества отдыхающих за счет внутреннего и международного туризма, в том числе в зимнее врем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использования спортивных объектов в соответствии с их целевым назначением для проведения соревнований российского и международного уровн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381" w:hRule="atLeast"/>
        </w:trPr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целях развития Калининградской области будут обеспечены интеграция области в формирующиеся рынки Балтийского региона и Европейского союза, а также диверсификация экономики на основе развития автомобилестроительного кластера, туристско-рекреационного комплекса и янтарной промышленности. Повысится качество и эффективность системы расселения и инфраструктуры жизнедеятельности в регионе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нвестиционных проектов, целевых и специальных программ развития субъектов Российской Федерации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.А. Потапенко)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оординации государственных отраслевых программ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В. Цыбульский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в рамках ФЦП развития Калининградской области на период до 2015 года  мероприятий по строительству и реконструкции объектов коммунального хозяйства Калининградской области и строительству внутрипоселковых газопроводов и газопроводов – вводов в Калининград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витие приоритетных секторов экономики, включая автомобильный кластер, янтарную промышленность и туристко-рекреационный комплекс в рамках проекта государственной программы Российской Федерации «Социально-экономическое развитие Калининградской области до 2020 год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еализация программы приграничного сотрудничества Европейского инструмента соседства и партнерства «Литва–Польша–Россия» (в рамках указанной программы с 2007 по 2013 гг. был проведен конкурс на общую сумму гранта – 78,5 млн. евро и одобрено 53 проекта, в т.ч. 7 крупномасштабных проектов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участия Российской Федерации в ППС ЕИСП «Литва–Россия», «Польша–Россия» в период 2014-2020 г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- 2015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</w:tr>
      <w:tr>
        <w:trPr>
          <w:trHeight w:val="381" w:hRule="atLeast"/>
        </w:trPr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Будет обеспечено формирование на инновационной основе новых центров экономического роста (перспективных кластеров) в Поволжье, на Урале </w:t>
              <w:br/>
              <w:t>и в географически отдаленных регионах России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нвестиционных проектов, целевых и специальных программ развития субъектов Российской Федерации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.А. Потапенко)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оординации государственных отраслевых программ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В. Цыбульский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инвестиционных проектов, имеющих инновационный характер, получивших государственную поддержку за счет средств Инвестиционного фонда Российской Федерации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тбор и поддержка инвестиционных проектов, имеющих инвестиционный характер, претендующих на получение бюджетных ассигнований Инвестиционного фонда Российской Федерации предполагаемых </w:t>
              <w:br/>
              <w:t xml:space="preserve">к реализации </w:t>
            </w:r>
            <w:r>
              <w:rPr>
                <w:bCs/>
                <w:color w:val="000000"/>
                <w:sz w:val="28"/>
                <w:szCs w:val="28"/>
              </w:rPr>
              <w:t>на Урале и в Поволжь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Мониторинг хода реализации приоритетных инвестиционных проектов федеральных округов и подготовка соответствующих отчетов в Правительство Российской Федерации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">
    <w:name w:val="data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lang w:bidi="ar-SA"/>
    </w:rPr>
  </w:style>
  <w:style w:type="character" w:styleId="Style16">
    <w:name w:val="Текст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12:00Z</dcterms:created>
  <dc:creator>sf</dc:creator>
  <dc:description/>
  <cp:keywords/>
  <dc:language>en-US</dc:language>
  <cp:lastModifiedBy>evgenia.savina</cp:lastModifiedBy>
  <cp:lastPrinted>2013-01-10T12:57:00Z</cp:lastPrinted>
  <dcterms:modified xsi:type="dcterms:W3CDTF">2013-03-15T17:12:00Z</dcterms:modified>
  <cp:revision>2</cp:revision>
  <dc:subject/>
  <dc:title>АНАЛИТИЧЕСКОЕ УПРАВЛЕНИЕ</dc:title>
</cp:coreProperties>
</file>