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начение слова «типовой»</w:t>
      </w:r>
    </w:p>
    <w:p>
      <w:pPr>
        <w:pStyle w:val="Normal"/>
        <w:ind w:right="895" w:firstLine="900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336699"/>
            <w:sz w:val="26"/>
            <w:szCs w:val="26"/>
            <w:u w:val="single"/>
          </w:rPr>
          <w:t>типовой</w:t>
        </w:r>
      </w:hyperlink>
    </w:p>
    <w:p>
      <w:pPr>
        <w:pStyle w:val="Normal"/>
        <w:ind w:left="900" w:right="895" w:hanging="0"/>
        <w:jc w:val="both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>Соответствующий определенному образцу; стандартный. Установленный, принятый для всех…</w:t>
      </w:r>
    </w:p>
    <w:p>
      <w:pPr>
        <w:pStyle w:val="Normal"/>
        <w:ind w:firstLine="1440"/>
        <w:jc w:val="both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начение слова «стандартный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  Соответствующий стандарту (1); типовой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HTML"/>
          <w:rFonts w:cs="Arial" w:ascii="Arial" w:hAnsi="Arial"/>
        </w:rPr>
        <w:t>разг.</w:t>
      </w:r>
      <w:r>
        <w:rPr>
          <w:rFonts w:cs="Arial" w:ascii="Arial" w:hAnsi="Arial"/>
        </w:rPr>
        <w:t xml:space="preserve"> Изготовленный по широко распространенному образцу.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jc w:val="both"/>
        <w:rPr/>
      </w:pPr>
      <w:r>
        <w:rPr>
          <w:rStyle w:val="HTML"/>
          <w:rFonts w:cs="Arial" w:ascii="Arial" w:hAnsi="Arial"/>
        </w:rPr>
        <w:t>перен</w:t>
      </w:r>
      <w:r>
        <w:rPr>
          <w:rStyle w:val="HTML"/>
          <w:rFonts w:cs="Arial" w:ascii="Arial" w:hAnsi="Arial"/>
          <w:color w:val="666699"/>
        </w:rPr>
        <w:t>.</w:t>
      </w:r>
      <w:r>
        <w:rPr>
          <w:rFonts w:cs="Arial" w:ascii="Arial" w:hAnsi="Arial"/>
          <w:color w:val="666699"/>
        </w:rPr>
        <w:t xml:space="preserve"> Лишенный оригинальности, своеобразия</w:t>
      </w:r>
      <w:r>
        <w:rPr>
          <w:rFonts w:cs="Arial" w:ascii="Arial" w:hAnsi="Arial"/>
        </w:rPr>
        <w:t>; шаблонный,    .  ……...трафаретный.</w:t>
      </w:r>
    </w:p>
    <w:p>
      <w:pPr>
        <w:pStyle w:val="Normal"/>
        <w:ind w:firstLine="1440"/>
        <w:jc w:val="both"/>
        <w:rPr/>
      </w:pPr>
      <w:r>
        <w:rPr/>
        <w:t xml:space="preserve">Следовательно по типовому проекту серии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-335А</w:t>
      </w:r>
      <w:r>
        <w:rPr/>
        <w:t xml:space="preserve"> – в принципе не могла быть построена квартира – 3-х комнатная общей площадью 48.1 м2 и жилой площадью 34.4 м2.</w:t>
      </w:r>
    </w:p>
    <w:p>
      <w:pPr>
        <w:pStyle w:val="Normal"/>
        <w:ind w:firstLine="1440"/>
        <w:jc w:val="both"/>
        <w:rPr/>
      </w:pPr>
      <w:r>
        <w:rPr/>
        <w:t>Возможно было бы говорить о конструктивной особенности проекта, но только в случае, если бы жилое здание было кирпичный.</w:t>
      </w:r>
    </w:p>
    <w:p>
      <w:pPr>
        <w:pStyle w:val="Normal"/>
        <w:ind w:firstLine="1440"/>
        <w:jc w:val="both"/>
        <w:rPr/>
      </w:pPr>
      <w:r>
        <w:rPr/>
        <w:t xml:space="preserve">Данная же серия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-335А</w:t>
      </w:r>
      <w:r>
        <w:rPr/>
        <w:t xml:space="preserve"> – относится к крупнопанельному строительству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Типовой – стандартный (по шаблону) принцип типовой серии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-335А</w:t>
      </w:r>
      <w:r>
        <w:rPr/>
        <w:t xml:space="preserve"> – это в одном условном блоке по осям – размещается или одна комната или кухня, туалет, ванная и коридор.</w:t>
      </w:r>
    </w:p>
    <w:p>
      <w:pPr>
        <w:pStyle w:val="Normal"/>
        <w:ind w:firstLine="1440"/>
        <w:jc w:val="both"/>
        <w:rPr/>
      </w:pPr>
      <w:r>
        <w:rPr/>
        <w:t>Планировка торцевых квартир дома 55 по улице Союзной – имеет индивидуальные особенности, где нарушен данный принцип этой типовой серии, т.е. планировка торцевых квартир не может быть отнесена к типовому проекту серии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-335А</w:t>
      </w:r>
      <w:r>
        <w:rPr/>
        <w:t xml:space="preserve">  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Согласно информации, которая в обязательном порядке должна быть указана в Акте государственной приемочной комиссии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440"/>
        <w:jc w:val="both"/>
        <w:rPr>
          <w:color w:val="808080"/>
        </w:rPr>
      </w:pPr>
      <w:r>
        <w:rPr>
          <w:color w:val="808080"/>
        </w:rPr>
        <w:t xml:space="preserve">6. Строительство объекта осуществлялось по проекту (типовому, индивидуальному, повторно применяемому)   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-335А </w:t>
      </w:r>
      <w:r>
        <w:rPr>
          <w:b/>
          <w:color w:val="808080"/>
        </w:rPr>
        <w:t>_______________________________</w:t>
      </w:r>
      <w:r>
        <w:rPr>
          <w:color w:val="808080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144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14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(указать № проекта, № серии (по типовым проектам); </w:t>
      </w:r>
      <w:r>
        <w:rPr>
          <w:color w:val="800080"/>
          <w:sz w:val="22"/>
          <w:szCs w:val="22"/>
        </w:rPr>
        <w:t>для индивидуального проекта по объектам жилищно-гражданского назначения указать наименование органа, разрешившего применение такого проекта)</w:t>
      </w:r>
    </w:p>
    <w:p>
      <w:pPr>
        <w:pStyle w:val="Normal"/>
        <w:ind w:firstLine="144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1440"/>
        <w:jc w:val="both"/>
        <w:rPr>
          <w:color w:val="808080"/>
        </w:rPr>
      </w:pPr>
      <w:r>
        <w:rPr>
          <w:color w:val="808080"/>
        </w:rPr>
        <w:t>7. Проектно-сметная документация утверждена</w:t>
      </w:r>
    </w:p>
    <w:p>
      <w:pPr>
        <w:pStyle w:val="Normal"/>
        <w:pBdr>
          <w:bottom w:val="single" w:sz="6" w:space="1" w:color="000000"/>
        </w:pBdr>
        <w:ind w:firstLine="144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color w:val="808080"/>
          <w:sz w:val="22"/>
          <w:szCs w:val="22"/>
        </w:rPr>
        <w:t>(</w:t>
      </w:r>
      <w:r>
        <w:rPr>
          <w:color w:val="800080"/>
          <w:sz w:val="22"/>
          <w:szCs w:val="22"/>
        </w:rPr>
        <w:t>указать наименование органа, утвердившего (переутвердившего) проектно-сметную документацию</w:t>
      </w:r>
      <w:r>
        <w:rPr>
          <w:color w:val="808080"/>
          <w:sz w:val="22"/>
          <w:szCs w:val="22"/>
        </w:rPr>
        <w:t xml:space="preserve"> по объекту (очереди, пусковому комплексу)</w:t>
      </w:r>
    </w:p>
    <w:p>
      <w:pPr>
        <w:pStyle w:val="Normal"/>
        <w:ind w:firstLine="1440"/>
        <w:jc w:val="both"/>
        <w:rPr/>
      </w:pPr>
      <w:r>
        <w:rPr>
          <w:color w:val="808080"/>
        </w:rPr>
        <w:t>«____» ____________ 19___г.   № _________________________________</w:t>
      </w:r>
      <w:r>
        <w:rPr/>
        <w:t>_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/>
        <w:t xml:space="preserve">Т.е. в Акте указана серия </w:t>
      </w:r>
      <w:r>
        <w:rPr>
          <w:color w:val="808080"/>
        </w:rPr>
        <w:t xml:space="preserve">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-335А</w:t>
      </w:r>
      <w:r>
        <w:rPr/>
        <w:t>, но не указана организация утверждавшая проектно-сметную документацию. А также не указан № проекта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Поэтому необходимо по планировке торцевых квартир дома № 55 по улице Союзной города Ижевск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ить санитарно-эпидемиологическое заклю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 вневедомственной строительной экспертиз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 архитектурно-строительной экспертиз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ить проектную организацию разработавшую проект данной планировки квартир</w:t>
      </w:r>
    </w:p>
    <w:p>
      <w:pPr>
        <w:pStyle w:val="Heading3"/>
        <w:jc w:val="center"/>
        <w:rPr/>
      </w:pPr>
      <w:r>
        <w:rPr/>
        <w:t>ТАБЛИЦА</w:t>
        <w:br/>
        <w:t>определения потребности в малых (М) и больших (Б) квартирах для обеспечения очередников по договорам социального найма в зависимости от состава семьи и права на получение дополнительной жилой площади</w:t>
      </w:r>
    </w:p>
    <w:tbl>
      <w:tblPr>
        <w:tblW w:w="5500" w:type="pct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2265"/>
        <w:gridCol w:w="696"/>
        <w:gridCol w:w="699"/>
        <w:gridCol w:w="693"/>
        <w:gridCol w:w="698"/>
        <w:gridCol w:w="741"/>
        <w:gridCol w:w="586"/>
        <w:gridCol w:w="586"/>
        <w:gridCol w:w="586"/>
        <w:gridCol w:w="842"/>
        <w:gridCol w:w="1410"/>
      </w:tblGrid>
      <w:tr>
        <w:trPr>
          <w:trHeight w:val="1346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квартиры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М 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Б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М 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Б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М 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Б 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М 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Б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и ком. кв-ры и более 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. предоста-</w:t>
              <w:br/>
              <w:t xml:space="preserve">вляемой кв-ры, </w:t>
              <w:br/>
              <w:t xml:space="preserve">кв.м *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квартиры, кв.м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-33 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-38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-44 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-54 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-62 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-68 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-74 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-83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 84 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I. Для семьи, в составе которой нет лиц с правовом на доп. жилую площадь, рекомендуется предоставлять: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 чел: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упруги;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мать (отец) с ребенком до 9 лет;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ть (отец) с ребенком старше 9 лет;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DCE6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ршеннолетние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DCE6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DCE6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DCE6" w:val="clea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54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4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72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5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90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6 чел.</w:t>
              <w:br/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108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1%23C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bookmarkStart w:id="0" w:name="C2"/>
            <w:bookmarkEnd w:id="0"/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3%23C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2%23C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bookmarkStart w:id="1" w:name="C3"/>
            <w:bookmarkEnd w:id="1"/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4%23C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и более чел. рекомендуется подбирать варианты из 2-х квартир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II. Для семьи, в составе которой одно лицо имеет право на получение доп. пл. в виде отд. комнаты, рекомендуется предоставлять: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DCE6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DCE6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4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5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90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6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108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3%23C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bookmarkStart w:id="2" w:name="C4"/>
            <w:bookmarkEnd w:id="2"/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5%23C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4%23C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bookmarkStart w:id="3" w:name="C5"/>
            <w:bookmarkEnd w:id="3"/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6%23C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и более чел. рекомендуется подбирать варианты из 2-х квартир</w:t>
              <w:br/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II. Для семьи, в составе которой одно лицо имеет право на получение доп. пл. в размере 18 кв.м общей пл., рекомендуется предоставлять: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36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54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72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4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90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5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108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6 и более чел. рекомендуется подбирать варианты из 2-х квартир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Y. Для семьи, в составе которой два лица имеют право на получение доп. пл. в виде отдельной комнаты, рекомендуется предоставлять: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4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5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6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108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5%23C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bookmarkStart w:id="4" w:name="C6"/>
            <w:bookmarkEnd w:id="4"/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housing.mos.ru/dmg?show&amp;nd=983202555&amp;nh=&amp;ssect=4&amp;c=%EF%F0%E8%EB%EE%E6%E5%ED%E8%E5+7+%EA+%E8%ED%F1%F2%F0%F3%EA%F6%E8%E8+24.09.1999%E3.+%B9+110" \l "C7%23C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и более чел. рекомендуется подбирать варианты из 2-х квартир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V. Для семьи, в составе которой два лица имеют право на получение доп. пл. в размере 18. кв.м общей пл. рекомендуется предоставлять: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72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90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4 чел.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90 </w:t>
            </w:r>
          </w:p>
        </w:tc>
      </w:tr>
      <w:tr>
        <w:trPr/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5 и более чел. рекомендуется подбирать варианты из 2-х квартир 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>* По желанию граждан им может быть предоставлено жилое помещение в пределах социальной нормы, но не менее 16 кв.м общей площади на каждого члена семьи.</w:t>
      </w:r>
    </w:p>
    <w:p>
      <w:pPr>
        <w:pStyle w:val="Style13"/>
        <w:jc w:val="right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  <w:bookmarkStart w:id="5" w:name="C7"/>
      <w:bookmarkStart w:id="6" w:name="C7"/>
      <w:bookmarkEnd w:id="6"/>
    </w:p>
    <w:p>
      <w:pPr>
        <w:pStyle w:val="Normal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</w:p>
    <w:p>
      <w:pPr>
        <w:pStyle w:val="Heading3"/>
        <w:jc w:val="center"/>
        <w:rPr/>
      </w:pPr>
      <w:r>
        <w:rPr/>
        <w:t>ТАБЛИЦА</w:t>
        <w:br/>
        <w:t>определения потребности в малых (М) и больших (Б) квартирах для обеспечения очередников по договорам социального найма в зависимости от состава семьи и права на получение дополнительной жилой площади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"/>
        <w:gridCol w:w="1972"/>
        <w:gridCol w:w="589"/>
        <w:gridCol w:w="589"/>
        <w:gridCol w:w="588"/>
        <w:gridCol w:w="589"/>
        <w:gridCol w:w="589"/>
        <w:gridCol w:w="589"/>
        <w:gridCol w:w="588"/>
        <w:gridCol w:w="589"/>
        <w:gridCol w:w="856"/>
        <w:gridCol w:w="1260"/>
      </w:tblGrid>
      <w:tr>
        <w:trPr>
          <w:trHeight w:val="1251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квартиры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М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Б 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М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Б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М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Б 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М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Б </w:t>
            </w:r>
          </w:p>
        </w:tc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и ком. кв-ры и более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предоста-</w:t>
              <w:br/>
              <w:t xml:space="preserve">вляемой квартиры, </w:t>
              <w:br/>
              <w:t xml:space="preserve">кв.м * </w:t>
            </w:r>
          </w:p>
        </w:tc>
      </w:tr>
      <w:tr>
        <w:trPr/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квартиры, кв.м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-33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-38 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-44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51-54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54-62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-68 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-74 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-83 </w:t>
            </w:r>
          </w:p>
        </w:tc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 84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Как хорошо видно по данной схеме за 1999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площадь квартиры = 48 м2 – это общая площадь 2-х комнатной квартиры, которая меньше, чем большая 2-х комнатная кварти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щадь 3-х комнатных квартир не менее 54 м2 – даже для маленькой 3-х комнатной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center"/>
        <w:rPr/>
      </w:pPr>
      <w:r>
        <w:rPr>
          <w:rFonts w:cs="Arial" w:ascii="Arial" w:hAnsi="Arial"/>
          <w:b/>
          <w:i/>
          <w:color w:val="666699"/>
        </w:rPr>
        <w:t>ВОПРОСЫ для рассмотрения на МЕЖДУВЕДОМСТВЕННОЙ КОМИССИИ, касающиеся площадей – общей и жилой муниципальной квартиры ХХ дома 55 по улице Союзной города Ижевска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color w:val="666699"/>
        </w:rPr>
      </w:pPr>
      <w:r>
        <w:rPr>
          <w:rFonts w:cs="Arial" w:ascii="Arial" w:hAnsi="Arial"/>
          <w:b/>
          <w:i/>
          <w:color w:val="666699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ли планировка данной муниципальной квартиры – типово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им проектным институтом разработан проект данной планировки квартир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ются ли на данную планировку кварти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ая эксперт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ведомственная строительная эксперт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тектурно-строительная экспертиз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чает ли планировка данной квартиры требованиям норм СНиП, действующим на момент строительства жилого дом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меется ли в данной квартире </w:t>
      </w:r>
      <w:r>
        <w:rPr>
          <w:rFonts w:cs="Arial" w:ascii="Arial" w:hAnsi="Arial"/>
          <w:i/>
          <w:color w:val="666699"/>
        </w:rPr>
        <w:t>дополнительная жилая площадь</w:t>
      </w:r>
      <w:r>
        <w:rPr/>
        <w:t>, право на которую имеет инвалид, проживающий в данной муниципальной квартире, когда в квартире проживает 3 челове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проживание скольких человек рассчитана планировка данной квартир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устимо ли использовать общую комнату в качестве спальн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ли данная квартира пригодной для проживания в н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бабушки 1939 г.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её дочери – инвалида 1 группы с правом на дополнительную жилую площад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нука 1990 г.р. – состоит на учете по нервно-психическому расстро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ет ли возможность инвалид 1 группы пользоваться дополнительной жилой площадью в данной квартир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ли комнате, где проживает инвалид 1 группы – изолированной комнато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ются ли в квартире изолированные комна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жет ли планировка данной квартиры рассматриваться, как пригодная для постоянного проживания инвалида с правом на дополнительную жилую площадь, когда в квартире отсутствует даже одна изолированная (непроходная) комната, имеющая прямой выход в коридо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ется ли в данной квартире спальня, соответствующая нормам спальни на 2-х челове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жет ли типовая 3-х комнатная квартира иметь общую и жилую площадь меньшую общей и жилой площади типовой 2-х комнатной квартир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38430</wp:posOffset>
            </wp:positionV>
            <wp:extent cx="5029200" cy="4454525"/>
            <wp:effectExtent l="0" t="0" r="0" b="0"/>
            <wp:wrapTight wrapText="bothSides">
              <wp:wrapPolygon edited="0">
                <wp:start x="-79" y="0"/>
                <wp:lineTo x="-79" y="21507"/>
                <wp:lineTo x="21600" y="21507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2857500" cy="2057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3pt;width:224.95pt;height:161.95pt;mso-wrap-style:none;v-text-anchor:middle">
                <v:fill o:detectmouseclick="t" on="false"/>
                <v:stroke color="red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2628900" cy="1828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.5pt;width:206.95pt;height:143.95pt;mso-wrap-style:none;v-text-anchor:middle">
                <v:fill o:detectmouseclick="t" on="false"/>
                <v:stroke color="#ff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2628900" cy="18288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269.95pt,149.4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2286000" cy="1600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269.95pt,131.4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2057400" cy="1371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269.95pt,113.4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714500" cy="11430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69.95pt,95.4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69.95pt,41.4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69.95pt,23.4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514600" cy="17145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251.95pt,135.6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371600" cy="8001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269.95pt,63.6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11430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269.95pt,45.6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2171700" cy="14859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233.95pt,121.8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1943100" cy="12573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215.95pt,108.0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1714500" cy="10287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197.95pt,80.4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1485900" cy="8001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179.95pt,66.6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12573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161.95pt,52.8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914400" cy="3429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134.95pt,39.0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89.95pt,25.25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!</w:t>
      </w:r>
    </w:p>
    <w:p>
      <w:pPr>
        <w:pStyle w:val="Normal"/>
        <w:rPr/>
      </w:pPr>
      <w:r>
        <w:rPr/>
        <w:t>Хххххххх.                                                                                                  01.10.2006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color w:val="636465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Акроним HTML"/>
    <w:basedOn w:val="Style12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emova.info/word/tipovoj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59:00Z</dcterms:created>
  <dc:creator>XTreme</dc:creator>
  <dc:description/>
  <dc:language>en-US</dc:language>
  <cp:lastModifiedBy>XTreme</cp:lastModifiedBy>
  <dcterms:modified xsi:type="dcterms:W3CDTF">2010-07-26T00:59:00Z</dcterms:modified>
  <cp:revision>1</cp:revision>
  <dc:subject/>
  <dc:title>Значение слова «типовой»</dc:title>
</cp:coreProperties>
</file>